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  <w:lang w:val="zxx"/>
        </w:rPr>
      </w:pPr>
      <w:r>
        <w:rPr>
          <w:b/>
          <w:sz w:val="32"/>
          <w:szCs w:val="32"/>
          <w:lang w:val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ГрандПро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94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946"/>
        <w:rPr>
          <w:i/>
          <w:i/>
        </w:rPr>
      </w:pPr>
      <w:r>
        <w:rPr>
          <w:i/>
        </w:rPr>
      </w:r>
    </w:p>
    <w:p>
      <w:pPr>
        <w:pStyle w:val="Normal"/>
        <w:ind w:firstLine="694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планировки и межевания территории 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в границах территориальной зоны 02 44 09 Б.1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ого-02 и Юго-Восточного-0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планировочных районов города Златоус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32"/>
          <w:szCs w:val="32"/>
        </w:rPr>
        <w:t>Челябинской област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(материалы по обосн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-187" w:hanging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иректор ООО «ГрандПроект»                                      К. В. Авдеев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32"/>
          <w:szCs w:val="28"/>
        </w:rPr>
        <w:t>Главный архитектор проекта                                        Д. И. Тагиров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  <w:t>Разработчик                                                               Ю. Н. Трегу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355" w:hanging="0"/>
        <w:rPr/>
      </w:pPr>
      <w:r>
        <w:rPr>
          <w:sz w:val="24"/>
        </w:rPr>
        <w:t xml:space="preserve">    </w:t>
      </w:r>
      <w:r>
        <w:rPr>
          <w:sz w:val="24"/>
        </w:rPr>
        <w:t>г. Челябинск</w:t>
      </w:r>
    </w:p>
    <w:p>
      <w:pPr>
        <w:pStyle w:val="Header"/>
        <w:jc w:val="center"/>
        <w:rPr/>
      </w:pPr>
      <w:r>
        <w:rPr/>
        <w:t>2019 год</w:t>
      </w:r>
    </w:p>
    <w:p>
      <w:pPr>
        <w:pStyle w:val="Header"/>
        <w:rPr/>
      </w:pPr>
      <w:r>
        <w:rPr>
          <w:sz w:val="26"/>
          <w:szCs w:val="26"/>
        </w:rPr>
        <w:t>«Документация по планировке территории (Проект планировки и межевания территории в границах территориальной зоны 02 44 09 Б.1 Центрального-02 и Юго-Восточного-03 планировочных районов города Златоуст Челябинской области, выполнен ООО «ГРАНДПроект» по заказу Управление архитектуры и градостроительства Администрации Златоустовского городского округа на основании распоряжения Администрации Златоустовского городского округа от 07.02.2019 № 221-р на разработку документации по планировке территории и задания, являющегося приложением к указанному документу.</w:t>
      </w:r>
    </w:p>
    <w:p>
      <w:pPr>
        <w:pStyle w:val="TextBody"/>
        <w:ind w:left="0" w:right="0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/>
      </w:pPr>
      <w:r>
        <w:rPr>
          <w:sz w:val="26"/>
          <w:szCs w:val="26"/>
        </w:rPr>
        <w:t>Проект выполнен в соответствии с требованиями градостроительного законодательства Российской Федерации, правилами землепользования и застройки и документами технического регулирования в части нормативов градостроительного проектирования, стандартами оформления.</w:t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>Главный архитектор проекта – Д.И. Таги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>2</w:t>
      </w:r>
      <w:r>
        <w:rPr>
          <w:b/>
          <w:bCs/>
          <w:i/>
        </w:rPr>
        <w:t>. ОБЩИЕ ДАННЫЕ</w:t>
      </w:r>
    </w:p>
    <w:p>
      <w:pPr>
        <w:pStyle w:val="211"/>
        <w:ind w:left="0" w:right="3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1"/>
        <w:spacing w:before="280" w:after="0"/>
        <w:ind w:right="-17" w:firstLine="567"/>
        <w:rPr/>
      </w:pPr>
      <w:r>
        <w:rPr>
          <w:kern w:val="2"/>
          <w:sz w:val="26"/>
          <w:szCs w:val="26"/>
          <w:lang w:eastAsia="ar-SA"/>
        </w:rPr>
        <w:t xml:space="preserve">Документация по планировке территории разработана с целью </w:t>
      </w:r>
      <w:r>
        <w:rPr>
          <w:sz w:val="26"/>
          <w:szCs w:val="26"/>
        </w:rPr>
        <w:t>упорядочения планировочной структуры территории с определением размеров, границ земельных участков и предельных (максимальных) параметров существующих, реконструируемых и планируемых к размещению объектов капитального строительства, выделение территорий общего пользования и границ зон действия сервитутов (линейных объектов).</w:t>
      </w:r>
    </w:p>
    <w:p>
      <w:pPr>
        <w:pStyle w:val="211"/>
        <w:tabs>
          <w:tab w:val="clear" w:pos="709"/>
          <w:tab w:val="left" w:pos="900" w:leader="none"/>
        </w:tabs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  <w:t>Проектные решения выполнены с учетом границ земельных участков фактического землепользования, зарегистрированных в Государственном кадастре недвижимости (по материалам публичной кадастровой карты).</w:t>
      </w:r>
    </w:p>
    <w:p>
      <w:pPr>
        <w:pStyle w:val="211"/>
        <w:tabs>
          <w:tab w:val="clear" w:pos="709"/>
          <w:tab w:val="left" w:pos="900" w:leader="none"/>
        </w:tabs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«Правилам землепользования и застройки муниципального образования «город Златоуст»» территория относится к зоне Б.1. – административно-деловая, торгово-бытовая, культурно-просветительная, общественно-коммерческ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НОРМАТИВНАЯ ЛИТЕРАТУРА</w:t>
      </w:r>
    </w:p>
    <w:p>
      <w:pPr>
        <w:pStyle w:val="211"/>
        <w:tabs>
          <w:tab w:val="clear" w:pos="709"/>
          <w:tab w:val="left" w:pos="900" w:leader="none"/>
        </w:tabs>
        <w:ind w:left="0" w:right="-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1"/>
        <w:tabs>
          <w:tab w:val="clear" w:pos="709"/>
          <w:tab w:val="left" w:pos="900" w:leader="none"/>
        </w:tabs>
        <w:ind w:left="0" w:right="-5" w:firstLine="567"/>
        <w:jc w:val="both"/>
        <w:rPr/>
      </w:pPr>
      <w:r>
        <w:rPr>
          <w:sz w:val="26"/>
          <w:szCs w:val="26"/>
        </w:rPr>
        <w:t>Разработка проекта основывается на следующих нормативно-правовых документах и нормативах градостроительного проектирования: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№190-ФЗ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136-ФЗ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  <w:tab w:val="left" w:pos="9000" w:leader="none"/>
        </w:tabs>
        <w:ind w:left="360" w:right="-5" w:hanging="360"/>
        <w:jc w:val="both"/>
        <w:rPr/>
      </w:pPr>
      <w:r>
        <w:rPr>
          <w:sz w:val="26"/>
          <w:szCs w:val="26"/>
        </w:rPr>
        <w:t>СНиП 11-04-2003 «Инструкция о порядке разработки, согласования, экспертизы и утверждения градостроительной документации» (п.3.2.2.)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360" w:right="-5" w:hanging="360"/>
        <w:jc w:val="both"/>
        <w:rPr>
          <w:sz w:val="26"/>
          <w:szCs w:val="26"/>
        </w:rPr>
      </w:pPr>
      <w:r>
        <w:rPr>
          <w:sz w:val="26"/>
          <w:szCs w:val="26"/>
          <w:lang w:eastAsia="zxx" w:bidi="zxx"/>
        </w:rPr>
        <w:t>СП 42.13330.2011 «Градостроительство. Планировка и застройка городских и сельских поселений»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360" w:right="-5" w:hanging="36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П 42.13330.2016 «Градостроительство. Планировка и застройка городских и сельских поселений»</w:t>
      </w:r>
      <w:r>
        <w:rPr>
          <w:sz w:val="26"/>
          <w:szCs w:val="26"/>
        </w:rPr>
        <w:t>;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360" w:right="-5" w:hanging="360"/>
        <w:jc w:val="both"/>
        <w:rPr/>
      </w:pPr>
      <w:r>
        <w:rPr>
          <w:sz w:val="26"/>
          <w:szCs w:val="26"/>
          <w:lang w:eastAsia="zxx" w:bidi="zxx"/>
        </w:rPr>
        <w:t xml:space="preserve">постановление Правительств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eastAsia="zxx" w:bidi="zxx"/>
        </w:rPr>
        <w:t xml:space="preserve"> от 29.12.2005 №840 «О форме градостроительного плана земельного участка»;</w:t>
      </w:r>
    </w:p>
    <w:p>
      <w:pPr>
        <w:pStyle w:val="211"/>
        <w:tabs>
          <w:tab w:val="clear" w:pos="709"/>
          <w:tab w:val="left" w:pos="284" w:leader="none"/>
          <w:tab w:val="left" w:pos="9000" w:leader="none"/>
        </w:tabs>
        <w:ind w:left="426" w:right="-5" w:hanging="426"/>
        <w:rPr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-     Местные нормативы градостроительного проектирования Златоустовского городского округа», утвержденные решением Собрания депутатов Златоустовского городского округа №15-ЗГО от 16.03. 2015 г. 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360" w:right="-5" w:hanging="360"/>
        <w:jc w:val="both"/>
        <w:rPr>
          <w:sz w:val="28"/>
          <w:szCs w:val="28"/>
          <w:lang w:eastAsia="zxx" w:bidi="zxx"/>
        </w:rPr>
      </w:pPr>
      <w:r>
        <w:rPr>
          <w:sz w:val="26"/>
          <w:szCs w:val="26"/>
          <w:lang w:eastAsia="zxx" w:bidi="zxx"/>
        </w:rPr>
        <w:t>Федеральный закон «Технический регламент о требованиях пожарной безопасности» от 22.07.2008 №123-ФЗ.</w:t>
      </w:r>
    </w:p>
    <w:p>
      <w:pPr>
        <w:pStyle w:val="211"/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0" w:right="-5" w:firstLine="72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211"/>
        <w:tabs>
          <w:tab w:val="clear" w:pos="709"/>
          <w:tab w:val="left" w:pos="360" w:leader="none"/>
          <w:tab w:val="left" w:pos="900" w:leader="none"/>
          <w:tab w:val="left" w:pos="9000" w:leader="none"/>
        </w:tabs>
        <w:ind w:left="0" w:right="-5" w:firstLine="72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-5" w:hanging="0"/>
        <w:rPr/>
      </w:pPr>
      <w:r>
        <w:rPr>
          <w:bCs w:val="false"/>
          <w:i/>
        </w:rPr>
        <w:t xml:space="preserve">4. </w:t>
      </w:r>
      <w:r>
        <w:rPr>
          <w:i/>
        </w:rPr>
        <w:t>СОСТАВ ПРОЕКТА</w:t>
      </w:r>
    </w:p>
    <w:p>
      <w:pPr>
        <w:pStyle w:val="Normal"/>
        <w:ind w:right="-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Графическая часть (чертежи):</w:t>
      </w:r>
    </w:p>
    <w:p>
      <w:pPr>
        <w:pStyle w:val="Normal"/>
        <w:ind w:right="-6"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69"/>
        <w:gridCol w:w="1468"/>
      </w:tblGrid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1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/>
            </w:pPr>
            <w:r>
              <w:rPr>
                <w:sz w:val="26"/>
                <w:szCs w:val="26"/>
              </w:rPr>
              <w:t>План фактического использования территории в период подготовки проекта (опорный план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2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/>
            </w:pPr>
            <w:r>
              <w:rPr>
                <w:sz w:val="26"/>
                <w:szCs w:val="26"/>
              </w:rPr>
              <w:t>Основной чертеж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3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рганизации транспорта и улично-дорожной сет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4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инженерных сетей и сооруж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5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очный чертеж красных ли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6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7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жевания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/>
            </w:pPr>
            <w:r>
              <w:rPr>
                <w:sz w:val="26"/>
                <w:szCs w:val="26"/>
              </w:rPr>
              <w:t>М 1:100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8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napToGrid w:val="false"/>
              <w:ind w:left="-2"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ind w:left="-87" w:right="-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0</w:t>
            </w:r>
          </w:p>
        </w:tc>
      </w:tr>
    </w:tbl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1080"/>
        <w:jc w:val="both"/>
        <w:rPr/>
      </w:pPr>
      <w:r>
        <w:rPr/>
        <w:t>Текстовая часть (пояснительная записка):</w:t>
      </w:r>
    </w:p>
    <w:tbl>
      <w:tblPr>
        <w:tblW w:w="1047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691"/>
        <w:gridCol w:w="806"/>
        <w:gridCol w:w="185"/>
        <w:gridCol w:w="806"/>
      </w:tblGrid>
      <w:tr>
        <w:trPr>
          <w:trHeight w:val="18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2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sz w:val="26"/>
                <w:szCs w:val="26"/>
              </w:rPr>
              <w:t>2.Общие данны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sz w:val="26"/>
                <w:szCs w:val="26"/>
              </w:rPr>
              <w:t>3.Нормативная литератур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sz w:val="26"/>
                <w:szCs w:val="26"/>
              </w:rPr>
              <w:t>4.Состав проект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овременное использование территории в период подготовк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планировки    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1.Природные условия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2.Результаты инженерных изысканий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основание определения границ зон планируемого размещения объектов капитального строительства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1.Границы зон с особыми условиями использования территори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2.Цель использования территори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3.Границы зон планируемого размещения объектов капитального строительств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основание соответствия планируемых параметров, местоположения и назначения объектов регионального значения нормативам градостроительного проектирования и требованиям градостроительных регламентов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Материалы для обоснования положений по планировке территории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1.Насел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2.Жилищный фонд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3.Социальное и культурно-бытовое обслуживание населения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4.Транспортное обслужива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5.Инженерно-техническое обеспеч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5.1.Инженерная инфраструктура прецеденты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.1.1.Водоснабж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.1.2.Водоотвед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.1.3.Электроснабж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.1.4.Теплоснабжени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5.1.5.Твердые бытовые отходы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5.2.Вертикальная планировка и инженерная подготовка территории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1.Защита территории от чрезвычайных ситуации природного характер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2.Защита территории от чрезвычайных ситуаций техногенного характер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3.Обеспечение пожарной безопасност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4.Обеспечение мероприятий гражданской обороны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еречень мероприятий по охране окружающей среды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1.Мероприятия по охране атмосферного воздух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2.Мероприятия по охране и рациональному использованию земельных ресурсов и почвенного покрова</w:t>
            </w:r>
          </w:p>
          <w:p>
            <w:pPr>
              <w:pStyle w:val="Normal"/>
              <w:snapToGrid w:val="false"/>
              <w:ind w:right="355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3.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боснование очередности планируемого развития территори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Межевания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Коэффициенты застройки и плотности застройк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1.Баланс территории проектирования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2.Общсественно-деловая зон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3.Положение о размещении объектов капитального строительства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4.Основные технико-экономические показател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Материалы проекта межевания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1.Ведомость участков межевания</w:t>
            </w:r>
          </w:p>
          <w:p>
            <w:pPr>
              <w:pStyle w:val="Normal"/>
              <w:snapToGrid w:val="false"/>
              <w:ind w:right="355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4.2.Координаты 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 Правила землепользования и застройки</w:t>
            </w:r>
          </w:p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2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СОВРЕМЕННОЕ ИСПОЛЬЗОВАНИЕ ТЕРРИТОРИИ В ПЕРИОД ПОДГОТОВКИ ПРОЕКТА 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>На планируемой территории размещены торговый центр, зеленые насаждения и элементы благоустройства территории.</w:t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>Показатели баланса территории определены обмером листа 1 «План фактического использования территории в период подготовки проекта (опорный план)».</w:t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1. ПРИРОДНЫЕ УСЛОВИЯ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Климат Златоуста резко континентальный – зима продолжительная и снежная, а лето относительно прохладное. Город расположен в наиболее высокой части области, в пределах которой рельеф является главным фактором формирования основных свойств климата. Горные хребты Златоустовского Урала не останавливают воздушных потоков с запада, лишь отчасти ослабляя их движение и задерживая распространение циклонов к востоку. Хребты также не препятствуют передвижению воздушных масс в меридиональном направлении. Зимой холодный арктический воздух проникает вдоль хребтов далеко на юг, а летом сухой и нагретый воздух с юга беспрепятственно распространяется к северу. С прорывом холодных арктических масс связана изменчивость погоды осенью, весной и даже летом.</w:t>
      </w:r>
    </w:p>
    <w:p>
      <w:pPr>
        <w:pStyle w:val="TextBodyIndent"/>
        <w:ind w:left="0" w:right="-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месячная температура самого жаркого месяца июля +16,6 °C, а самого холодного месяца января –15,4 °C. С, средняя продолжительность снежного периода 172 дня (начало января - середина апреля), среднегодовое количество осадков 624 мм. Абсолютный максимум температуры +38 °C (июль), абсолютный минимум – 46 °C (январь). Самый засушливый месяц - февраль с осадками 24 мм. Большая часть осадков здесь выпадает в июле, в среднем - 107 мм. По количеству выпадаемых осадков Златоуст занимает первое место среди всех крупных городов Урала – в Челябинске осадков выпадает на 36% меньше, а в Екатеринбурге – на 25%. Во все сезоны года в Златоусте преобладают ветры западных направлений.</w:t>
      </w:r>
    </w:p>
    <w:p>
      <w:pPr>
        <w:pStyle w:val="TextBodyIndent"/>
        <w:ind w:left="0" w:right="-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ормальное атмосферное давление в центральной части города составляет 724 мм ртутного столба, понижаясь до 719 мм к северо-восточной части (р-н вокзала). Во все сезоны года в Златоусте преобладают ветры западных направлений, нередки северные ветры, а реже всего наблюдаются ветры с востока. В горах климат меняется и по вертикали. С высотой снижается температура воздуха, возрастают осадки и облачность, усиливаются ветры. Климат вершин Златоустовского Урала много суровее и влажнее, чем у подножий. Так количество осадков на Таганае в 1,5 раза выше чем в р-не городской черты, а среднегодовая температура воздуха ниже на 3°. Число дней без солнца в Златоусте в среднем равно 100, в р-не Таганая - 140 дням в году, под влиянием горного рельефа нарушается зональность термического режима и увлажнения (изолинии идут вдоль гор).</w:t>
      </w:r>
    </w:p>
    <w:p>
      <w:pPr>
        <w:pStyle w:val="TextBodyIndent"/>
        <w:ind w:left="0" w:right="-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Златоусте число часов солнечного сияния составляет около 1600 в год. Значения солнечной радиации в исследуемом регионе составляет около 95 ккал/см2, что обусловлено несколько повышенными значениями облачности, характерной для горных 19 районов. Как известно, облачность ослабляет приток солнечных лучей к поверхности земли.</w:t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5.2. РЕЗУЛЬТАТЫ ИНЖЕНЕРНЫХ ИЗЫСКАНИЙ</w:t>
      </w:r>
    </w:p>
    <w:p>
      <w:pPr>
        <w:pStyle w:val="TextBodyIndent"/>
        <w:ind w:left="0" w:right="-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женерные изыскания не требуются ввиду того, что проектируемых зданий не предусмотрено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ОБОСНОВАНИЕ ОПРЕДЕЛЕНИЯ ГРАНИЦ ЗОН ПЛАНИРУЕМОГО РАЗМЕЩЕНИЯ ОБЪЕКТОВ КАПИТАЛЬНОГО СТРОИТЕЛЬСТВ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6.1. ГРАНИЦЫ ЗОН С ОСОБЫМИ УСЛОВИЯМИ ИСПОЛЬЗОВАНИЯ ТЕРРИТОРИЙ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ировочные ограничения использования земельных участков и объектов капитального строительства на рассматриваемой территории не требуется ввиду того, что проектируемых зданий не предусмотрено. 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2. ЦЕЛЬ ИСПОЛЬЗОВАНИЯ ТЕРРИТОРИИ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/>
      </w:pPr>
      <w:r>
        <w:rPr>
          <w:bCs/>
          <w:sz w:val="26"/>
          <w:szCs w:val="26"/>
        </w:rPr>
        <w:t xml:space="preserve">Планируемая территория расположена в юго-восточной части Центрального и северо-западной части Юго-Восточного планировочных районов города на ССЗ от пруда «Тарелка» в границах территориальной зоны 02 44 09 Б.1. (административно-деловые, торгово-бытовые, культурно-просветительские зоны). 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ом красных линий определены территории общественно-деловой зоны, на которой расположены такие объекты капитального строительства, как торговый центр, обслуживающие его здания и сооружения, также на планируемой территории размещены элементы благоустройства и зеленые насаждения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ленение общественной зоны присутствует в виде газонов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170</wp:posOffset>
            </wp:positionH>
            <wp:positionV relativeFrom="paragraph">
              <wp:posOffset>27305</wp:posOffset>
            </wp:positionV>
            <wp:extent cx="5952490" cy="532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6.3. ГРАНИЦЫ ЗОН ПЛАНИРУЕМОГО РАЗМЕЩЕНИЯ ОБЪЕКТОВ КАПИТАЛЬНОГО СТРОИТЕЛЬСТВ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ницы зон планируемого размещения объектов капитального строительства не определены, поскольку проектирование объектов капитального строительства не предусмотрено. </w:t>
      </w:r>
    </w:p>
    <w:p>
      <w:pPr>
        <w:pStyle w:val="TextBodyIndent"/>
        <w:ind w:left="0" w:right="-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7.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 не требуются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 МАТЕРИАЛЫ ДЛЯ ОБОСНОВАНИЯ ПОЛОЖЕНИЙ ПО ПЛАНИРОВКЕ ТЕРРИТОРИИ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1. НАСЕЛЕНИЕ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численности населения и не требуется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2. ЖИЛИЩНЫЙ ФОНД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жилищной обеспеченности не требуется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3. СОЦИАЛЬНОЕ И КУЛЬТУРНО-БЫТОВОЕ ОБСЛУЖИВАНИЕ НАСЕЛЕНИЯ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/>
      </w:pPr>
      <w:r>
        <w:rPr>
          <w:bCs/>
          <w:sz w:val="26"/>
          <w:szCs w:val="26"/>
        </w:rPr>
        <w:t>Расчет потребности в объектах социального и культурно-бытового обслуживания не требуется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4. ТРАНСПОРТНОЕ ОБСЛУЖИВАНИЕ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м проектом сохраняются категории всех прилегающих к рассматриваемой территории в соответствии с «Генеральным планом г. Златоуста».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агистральной улице общегородского значения (пр. Мира) осуществляется движение городского общественного транспорта, а также маршрутных такси.  Пешеходное движение осуществляется по системе взаимосвязанных тротуаров, отделенных от проезжих частей газонами. Проектирование новых проездов, тротуаров, остановочных пунктов не предусматривается.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Для существующего и проектируемого населения количество автостоянок рассчитано по СП 42.13330.2016.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Общая площадь торгового центра = 34856,82 м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TextBodyIndent"/>
        <w:ind w:left="0" w:right="-6" w:firstLine="720"/>
        <w:jc w:val="both"/>
        <w:rPr/>
      </w:pPr>
      <w:r>
        <w:rPr>
          <w:bCs/>
          <w:sz w:val="26"/>
          <w:szCs w:val="26"/>
        </w:rPr>
        <w:t>Из расчета 1 машино-место на 50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общей площади получаем 34856,82:50=698 машино-места, проектом предусмотрено 698 машино-мест, таким образом, потребность в местах хранения автотранспорта на планируемой территории обеспечена.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5. ИНЖЕНЕРНО-ТЕХНИЧЕСКОЕ ОБЕСПЕЧЕНИЕ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5.1. ИНЖЕНЕРНАЯ ИНФРАСТРУКТУРА ПРЕЦЕДЕНТЫ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5.1.1. ВОДОСНАБЖЕНИЕ</w:t>
      </w:r>
    </w:p>
    <w:p>
      <w:pPr>
        <w:pStyle w:val="TextBodyIndent"/>
        <w:ind w:left="0" w:right="-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/>
      </w:pPr>
      <w:r>
        <w:rPr>
          <w:bCs/>
          <w:sz w:val="26"/>
          <w:szCs w:val="26"/>
        </w:rPr>
        <w:t xml:space="preserve">Инженерная инфраструктура разрабатывается на стадии рабочего проектирования. В данном проекте, ввиду отсутствия проектируемых объектов капитального строительства - инженерные сети представлены на схеме инженерных сетей (материал по обоснованию). </w:t>
      </w:r>
    </w:p>
    <w:p>
      <w:pPr>
        <w:pStyle w:val="TextBodyIndent"/>
        <w:ind w:left="0" w:right="-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8.5.1.2. ВОДООТВЕДЕНИЕ</w:t>
      </w:r>
    </w:p>
    <w:p>
      <w:pPr>
        <w:pStyle w:val="TextBodyIndent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женерная инфраструктура разрабатывается на стадии рабочего проектирования. В данном проекте, ввиду отсутствия проектируемых объектов капитального строительства - инженерные сети представлены на схеме инженерных сетей (материал по обоснованию). 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</w:rPr>
        <w:t>8.5.1.3. ЭЛЕКТРОСНАБЖЕНИЕ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женерная инфраструктура разрабатывается на стадии рабочего проектирования. В данном проекте, ввиду отсутствия проектируемых объектов капитального строительства - инженерные сети представлены на схеме инженерных сетей (материал по обоснованию). </w:t>
      </w:r>
    </w:p>
    <w:p>
      <w:pPr>
        <w:pStyle w:val="TextBodyIndent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</w:rPr>
        <w:t>8.5.1.4. ТЕПЛОСНАБЖЕНИЕ</w:t>
      </w:r>
    </w:p>
    <w:p>
      <w:pPr>
        <w:pStyle w:val="TextBodyIndent"/>
        <w:ind w:left="0" w:right="-6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женерная инфраструктура разрабатывается на стадии рабочего проектирования. В данном проекте, ввиду отсутствия проектируемых объектов капитального строительства - инженерные сети представлены на схеме инженерных сетей (материал по обоснованию)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/>
        </w:rPr>
        <w:t>8.5.1.5. ТВЕРДЫЕ БЫТОВЫЕ ОТХОДЫ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женерная инфраструктура разрабатывается на стадии рабочего проектирования. В данном проекте, ввиду отсутствия проектируемых объектов капитального строительства - инженерные сети представлены на схеме инженерных сетей (материал по обоснованию).</w:t>
      </w:r>
    </w:p>
    <w:p>
      <w:pPr>
        <w:pStyle w:val="TextBodyIndent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8.5.2. ВЕРТИКАЛЬНАЯ ПЛАНИРОВКА И ИНЖЕНЕРНАЯ ПОДГОТОВКА ТЕРРИТОРИИ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ртикальная планировка решена естественным водотоком поверхностных (дождевых и талых) вод по улицам в границах планируемой территории, предусматривая коллектора самотечной дождевой канализации, где указанное условие невозможно. 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женерная подготовка территории не предусматривается по причине отсутствия необходимости.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/>
      </w:pPr>
      <w:r>
        <w:rPr>
          <w:bCs/>
          <w:sz w:val="26"/>
          <w:szCs w:val="26"/>
        </w:rPr>
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 не предусматривается проектом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9.1. ЗАЩИТА ТЕРРИТОРИИ ОТ ЧРЕЗВЫЧАЙНЫХ СИТУАЦИЯ ПРИРОДНОГО ХАРАКТЕР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мероприятий при опасных метеорологических явлениях и процессах (сильный ветер (шторм, шквал, ураган), сильный снегопад, сильная метель, гололед, туман, заморозки, гроза) предусматривает прогнозирование и информирование населения, а в случае их возникновения – ограничение и (или) исключение передвижения людей и транспорта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иду прогнозных оценок об отсутствии на рассматриваемой территории стихийных бедствий природного характера, включая затопления (подтопления), наводнения, оползни, сели, обвалы, осыпи, лавины, мероприятия по защите не устанавливаются. 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ейсмическом отношении территория находится в зоне 3-4-балльной интенсивности воздействий (Шкала сейсмической интенсивности МSК-64) в зависимости от грунтовых и гидрогеологических условий, поэтому нет необходимости предусматривать осуществление антисейсмических мероприятий в соответствии с СП 14.13330.2014 «Строительство в сейсмических районах», так как свод правил распространяется на область проектирования зданий и сооружений, возводимых на площадках сейсмичностью 7, 8 и 9 баллов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2. ЗАЩИТА ТЕРРИТОРИИ ОТ ЧРЕЗВЫЧАЙНЫХ СИТУАЦИЙ ТЕХНОГЕННОГО ХАРАКТЕР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/>
      </w:pPr>
      <w:r>
        <w:rPr>
          <w:bCs/>
          <w:sz w:val="26"/>
          <w:szCs w:val="26"/>
        </w:rPr>
        <w:t xml:space="preserve">Защита территории от чрезвычайных ситуаций техногенного характера, связанные с авариями на потенциально опасных объектах (электроэнергетических системах, коммунальных системах жизнеобеспечения, пожаро-взрывоопасных объектах, автомобильном транспорте), достигается в результате применения различных средств и способов защиты и осуществления комплекса мер, который включает: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гноз возможных чрезвычайных ситуаций и последствий их возникновения для населения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овещение населения об угрозе возникновения и факте чрезвычайных ситуаций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вакуацию людей из опасных зон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женерную, медицинскую, радиационную и химическую защиту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менение специальных режимов защиты населения на зараженной территории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еративное и достоверное информирование населения о состоянии его защиты от чрезвычайных ситуаций, принятых мерах по обеспечению безопасности людей, прогнозируемых и возникших чрезвычайных ситуациях, порядке действий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готовку к действиям в чрезвычайных ситуациях населения, руководителей и персонала предприятия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ие спасательных и других неотложных работ в районах чрезвычайных ситуаций и очагах поражения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ение защиты от поражающих факторов чрезвычайных ситуаций продовольствия и воды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здание финансовых и материальных резервов на случай возникновения чрезвычайных ситуаций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ки чрезвычайных ситуаций техногенного характера, связанные с авариями на железнодорожном транспорте, химически-, биологически- и радиационно- опасных объектах не прогнозируются, в связи с отсутствием данных объектов на территории проектирования и рассматриваемом радиусе воздействия потенциально опасных объектов. 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3. ОБЕСПЕЧЕНИЕ ПОЖАРНОЙ БЕЗОПАСНОСТИ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ами чрезвычайных ситуаций, связанные с возникновением пожаров, в основном,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2.07.2008 №123-ФЗ «Технический регламент о требованиях пожарной безопасности» к опасным факторам пожара, воздействующим на людей и имущество, относятся: пламя и искры, тепловой поток, повышенная температура окружающей среды, повышенная концентрация токсичных продуктов горения и термического разложения, пониженная концентрация кислорода, снижение видимости в дыму. К сопутствующим проявлениям опасных факторов пожара относятся: 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, 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, вынос высокого напряжения на токопроводящие части технологических установок, оборудования, агрегатов, изделий и иного имущества, опасные факторы взрыва, происшедшего вследствие пожара, воздействие огнетушащих веществ.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еспечение мероприятий пожарной безопасности на планируемой территории не предусмотрено ввиду того, что проектируемых объектов капитального строительства не планируется.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.4. ОБЕСПЕЧЕНИЕ МЕРОПРИЯТИЙ ГРАЖДАНСКОЙ ОБОРОНЫ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09"/>
        <w:jc w:val="both"/>
        <w:rPr/>
      </w:pPr>
      <w:r>
        <w:rPr>
          <w:bCs/>
          <w:sz w:val="26"/>
          <w:szCs w:val="26"/>
        </w:rPr>
        <w:t>Обеспечение мероприятий гражданской обороны на планируемой территории не предусмотрено ввиду того, что проектируемых объектов капитального строительства не планируется.</w:t>
      </w:r>
    </w:p>
    <w:p>
      <w:pPr>
        <w:pStyle w:val="TextBodyIndent"/>
        <w:ind w:left="0" w:right="-6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 ПЕРЕЧЕНЬ МЕРОПРИЯТИЙ ПО ОХРАНЕ ОКРУЖАЮЩЕЙ СРЕДЫ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 по охране окружающей среды, предусмотренные настоящим проектом и описанные ниже, соответствуют требованиям природоохранного законодательства Российской Федерации, разработаны с учетом существующих и прогнозируемых экологических последствий намечаемой деятельности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бор варианта обоснован исключением нарушений отрицательного воздействия на окружающую среду и экологических условий, возникающих при эксплуатации существующих и планируемых к размещению объектов капитального строительства на рассматриваемой территории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установленного перечня мероприятий можно утверждать, что процесс использования существующих и планируемых к размещению объектов при соблюдении проектных решений не приведет к необратимым изменениям в природной среде, не представляет угрозы для здоровья человека и обеспечивает повышение качества его жизни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, технические решения и сооружения, обеспечивающие рациональное использование и охрану водных объектов, а также мероприятия по оборотному водоснабжению и охране недр для объектов производственного назначения, по сбору, использованию, обезвреживанию, транспортировке и размещению опасных отходов не приводятся ввиду отсутствия указанных объектов, включая водные, и отходов в границах проектирования. 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 по охране объектов растительного и животного мира, среды их обитания также не отмечены по причине отсутствия предметов такой охраны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1. МЕРОПРИЯТИЯ ПО ОХРАНЕ АТМОСФЕРНОГО ВОЗДУХ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я следующих мероприятий позволит минимизировать воздействие на атмосферный воздух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: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менение современного оборудования и приборов контроля его работы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спользование системы задвижек на случай возникновения аварийной ситуации;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е технического состояния асфальтовых покрытий проездов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ировочные: отсутствуют.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онные: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граничение транзитного движения автотранспорта, </w:t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становление нормативов выбросов вредных веществ в атмосферу от двигателей автомобилей, включая контроль токсичности выхлопных газов. </w:t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уровня загрязнения атмосферного воздуха с расчетом рассеивания выбросов вредных веществ необходимо выполнить на последующих стадиях проектирования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.2. МЕРОПРИЯТИЯ ПО ОХРАНЕ И РАЦИОНАЛЬНОМУ ИСПОЛЬЗОВАНИЮ ЗЕМЕЛЬНЫХ РЕСУРСОВ И ПОЧВЕННОГО ПОКРОВА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я по охране и рациональному использованию земельных ресурсов и почвенного покрова не требуется ввиду того, что проектируемых объектов капитального строительства не предусмотрено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/>
      </w:pPr>
      <w:r>
        <w:rPr>
          <w:b/>
          <w:bCs/>
          <w:i/>
        </w:rPr>
        <w:t>10.3. 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аварийных ситуаций на объектах капитального строительства связаны, как правило, с нарушением правил эксплуатации таких объектов, включая пожарную безопасность, а также оборудования, используемого для их обслуживания и обеспечения. </w:t>
      </w:r>
    </w:p>
    <w:p>
      <w:pPr>
        <w:pStyle w:val="TextBodyIndent"/>
        <w:ind w:left="0"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минимизации возникновения возможных аварийных ситуаций, исходя из особенностей хозяйственной деятельности, на последующих стадиях проектирования разрабатывается «План мероприятий по предупреждению загрязнения окружающей среды и ликвидации их последствий».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1. ОБОСНОВАНИЕ ОЧЕРЕДНОСТИ ПЛАНИРУЕМОГО РАЗВИТИЯ ТЕРРИТОРИИ</w:t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ие очередности планируемого развития территории не требуется ввиду того, что проектируемых объектов капитального строительства не предусмотрено.</w:t>
      </w:r>
    </w:p>
    <w:p>
      <w:pPr>
        <w:pStyle w:val="Normal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-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2. МЕЖЕВАНИЕ</w:t>
      </w:r>
    </w:p>
    <w:p>
      <w:pPr>
        <w:pStyle w:val="Normal"/>
        <w:ind w:right="-6" w:firstLine="567"/>
        <w:rPr/>
      </w:pPr>
      <w:r>
        <w:rPr>
          <w:sz w:val="26"/>
          <w:szCs w:val="26"/>
        </w:rPr>
        <w:t>Целью межевания жилой планировочной единицы является определение границ формируемых земельных участков</w:t>
      </w:r>
    </w:p>
    <w:p>
      <w:pPr>
        <w:pStyle w:val="15"/>
        <w:tabs>
          <w:tab w:val="clear" w:pos="709"/>
          <w:tab w:val="left" w:pos="540" w:leader="none"/>
        </w:tabs>
        <w:ind w:left="0" w:right="-6" w:firstLine="567"/>
        <w:rPr>
          <w:sz w:val="26"/>
          <w:szCs w:val="26"/>
        </w:rPr>
      </w:pPr>
      <w:r>
        <w:rPr>
          <w:sz w:val="26"/>
          <w:szCs w:val="26"/>
        </w:rPr>
        <w:t>На листе №2 «План красных линий» графических материалов проекта приведены параметры земельных участков, баланс территории, основные технико-экономические показатели микрорайона.</w:t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  <w:t>13. КОЭФФИЦИЕНТЫ ЗАСТРОЙКИ И ПЛОТНОСТИ ЗАСТРОЙ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6" w:firstLine="567"/>
        <w:jc w:val="center"/>
        <w:rPr>
          <w:b/>
          <w:b/>
          <w:i/>
          <w:i/>
        </w:rPr>
      </w:pPr>
      <w:r>
        <w:rPr>
          <w:b/>
          <w:i/>
        </w:rPr>
        <w:t>13.1.  БАЛАНС ТЕРРИТОРИИ ПРОЕКТИРОВАНИЯ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0"/>
        <w:gridCol w:w="1119"/>
        <w:gridCol w:w="1195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, г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,%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территории в границах проектир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территории в границах красных ли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Общественно-деловая зона административно-деловых, торгово-бытовых и культурно-просветительных зданий: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территории в границах красных ли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,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застрой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озелен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покрыт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4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firstLine="567"/>
        <w:rPr>
          <w:b/>
          <w:b/>
          <w:i/>
          <w:i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i/>
        </w:rPr>
        <w:t>13.2. ОБЩЕСТВЕННО-ДЕЛОВАЯ ЗОНА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Коэффициент застройки (проект./норм. значение)0,25/1</w:t>
      </w:r>
    </w:p>
    <w:p>
      <w:pPr>
        <w:pStyle w:val="15"/>
        <w:tabs>
          <w:tab w:val="clear" w:pos="709"/>
          <w:tab w:val="left" w:pos="540" w:leader="none"/>
        </w:tabs>
        <w:ind w:left="0" w:right="-6" w:firstLine="567"/>
        <w:rPr>
          <w:szCs w:val="26"/>
        </w:rPr>
      </w:pPr>
      <w:r>
        <w:rPr>
          <w:szCs w:val="26"/>
        </w:rPr>
        <w:t>Коэффициент плотности застройки (проект./норм. значение) 0,5/3</w:t>
      </w:r>
    </w:p>
    <w:p>
      <w:pPr>
        <w:pStyle w:val="15"/>
        <w:tabs>
          <w:tab w:val="clear" w:pos="709"/>
          <w:tab w:val="left" w:pos="540" w:leader="none"/>
        </w:tabs>
        <w:ind w:left="0" w:right="-6" w:firstLine="540"/>
        <w:rPr>
          <w:szCs w:val="26"/>
        </w:rPr>
      </w:pPr>
      <w:r>
        <w:rPr>
          <w:szCs w:val="26"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firstLine="567"/>
        <w:rPr/>
      </w:pPr>
      <w:r>
        <w:rPr>
          <w:szCs w:val="26"/>
        </w:rPr>
        <w:t>Площадь общественно-деловой зоны -  71700 кв.м</w:t>
      </w:r>
    </w:p>
    <w:p>
      <w:pPr>
        <w:pStyle w:val="15"/>
        <w:tabs>
          <w:tab w:val="clear" w:pos="709"/>
          <w:tab w:val="left" w:pos="540" w:leader="none"/>
        </w:tabs>
        <w:ind w:left="0" w:right="-6"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Площадь застройки существующих и проектируемых зданий и сооружений на плане составит: 17657 кв.м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Кз.= 18382,9кв.м/71700 кв.м = 0,25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Площадь этажей по внешнему обмеру зданий на плане составит:</w:t>
      </w:r>
      <w:r>
        <w:rPr>
          <w:b/>
          <w:sz w:val="18"/>
          <w:szCs w:val="20"/>
        </w:rPr>
        <w:t xml:space="preserve"> </w:t>
      </w:r>
      <w:r>
        <w:rPr>
          <w:szCs w:val="26"/>
        </w:rPr>
        <w:t xml:space="preserve">35995,4 кв.м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Кплот.застр.= 35995,4 кв.м/71700 кв.м = 0,5</w:t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3.3 ПОЛОЖЕНИЕ О РАЗМЕЩЕНИИ ОБЪЕКТОВ КАПИТАЛЬНОГО СТРОИТЕЛЬСТВА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60"/>
        <w:gridCol w:w="820"/>
        <w:gridCol w:w="1120"/>
        <w:gridCol w:w="112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pPr>
            <w:bookmarkStart w:id="0" w:name="RANGE!A1%3AE10"/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Proxima Nova Cn Rg" w:cs="Proxima Nova Cn Rg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объекта на плане</w:t>
            </w:r>
            <w:bookmarkEnd w:id="0"/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Количество этаж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, кв. м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Застрой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Общая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kern w:val="0"/>
                <w:sz w:val="22"/>
                <w:szCs w:val="22"/>
                <w:lang w:eastAsia="ru-RU"/>
              </w:rPr>
              <w:t>Торгово-развлекательный комплек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71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4856,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Газовая котельн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Склад для хранения спортивного инвентар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5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524,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Каф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Контрольно-пропускной пунк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Контрольно-пропускной пунк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ежилое зд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Административно-хозяйственное зд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07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13.4 ОСНОВНЫЕ ТЕХНИКО-ЭКОНОМИЧЕСКИЕ ПОКАЗАТЕЛИ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34"/>
        <w:gridCol w:w="1155"/>
        <w:gridCol w:w="1117"/>
        <w:gridCol w:w="1117"/>
      </w:tblGrid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bookmarkStart w:id="1" w:name="RANGE!A1%3AE13"/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bookmarkEnd w:id="1"/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о расчет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о проекту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Территория, в том числе: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 границах проектирования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 границах красных лини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араметры существующих объектов и объектов нового строительства общественно-деловой зоны административно-деловых, торгово-бытовых и культурно-просветительных зданий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Общая площадь существующих зданий и сооруж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тыс. кв. 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5,995</w:t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Общая площадь проектируемых, строящихся, реконструируемых зданий и сооружений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Расчет коэффициентов застройки и плотности застройки общественно-деловой зоны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Коэффициент застрой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Коэффициент плотности застрой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Автостоянки для хранения легковых автомобилей, в том числе: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остоянного хран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маш.-мес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ременного хран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маш.-мес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6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698</w:t>
            </w:r>
          </w:p>
        </w:tc>
      </w:tr>
    </w:tbl>
    <w:p>
      <w:pPr>
        <w:pStyle w:val="15"/>
        <w:tabs>
          <w:tab w:val="clear" w:pos="709"/>
          <w:tab w:val="left" w:pos="540" w:leader="none"/>
        </w:tabs>
        <w:ind w:left="0" w:right="-6" w:hanging="0"/>
        <w:jc w:val="both"/>
        <w:rPr/>
      </w:pPr>
      <w:r>
        <w:rPr/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  <w:t>14. МАТЕРИАЛЫ ПРОЕКТА МЕЖЕВАНИЯ</w:t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  <w:t>14.1 ВЕДОМОСТЬ УЧАСТКОВ МЕЖЕВАНИЯ</w:t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34"/>
        <w:gridCol w:w="544"/>
        <w:gridCol w:w="1234"/>
        <w:gridCol w:w="2246"/>
        <w:gridCol w:w="1756"/>
        <w:gridCol w:w="2502"/>
      </w:tblGrid>
      <w:tr>
        <w:trPr>
          <w:trHeight w:val="12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pPr>
            <w:bookmarkStart w:id="2" w:name="RANGE!A1%3AG5"/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Proxima Nova Cn Rg" w:cs="Proxima Nova Cn Rg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а опорном плане</w:t>
            </w:r>
            <w:bookmarkEnd w:id="2"/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земельного участка до межевания, г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Proxima Nova Cn Rg" w:cs="Proxima Nova Cn Rg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на плане межева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Площадь земельного участка после межевания, г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ид разрешенного использова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озможные способы образования земельного участка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 соответствии с правилами землепользования и застройки муниципального образования "город Златоуст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В соответствии с классификатором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,93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2,93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Торговые центры, демонстрационные залы, магазины без ограничения профиля или ассортимен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Исправление реестровой ошибки в местоположении границ земельного участка с КН 74:25:0305503:101</w:t>
            </w:r>
          </w:p>
        </w:tc>
      </w:tr>
      <w:tr>
        <w:trPr>
          <w:trHeight w:val="27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0,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0,036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Инженерно-технические объекты: котельные, КНС, ТП, ГРП, АТС и подобные объек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roxima Nova Cn Rg" w:hAnsi="Proxima Nova Cn Rg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Proxima Nova Cn Rg" w:hAnsi="Proxima Nova Cn Rg"/>
                <w:color w:val="000000"/>
                <w:kern w:val="0"/>
                <w:sz w:val="22"/>
                <w:szCs w:val="22"/>
                <w:lang w:eastAsia="ru-RU"/>
              </w:rPr>
              <w:t xml:space="preserve">Образование земельного участка путем перераспределения земельного участка с КН 74:25:0305503:102 и земель, находящихся в государственной или муниципальной собственности </w:t>
            </w:r>
          </w:p>
        </w:tc>
      </w:tr>
    </w:tbl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</w:rPr>
      </w:pPr>
      <w:r>
        <w:rPr>
          <w:b/>
          <w:i/>
        </w:rPr>
        <w:t>14.2 КООРДИНАТЫ</w:t>
      </w:r>
    </w:p>
    <w:p>
      <w:pPr>
        <w:pStyle w:val="15"/>
        <w:tabs>
          <w:tab w:val="clear" w:pos="709"/>
          <w:tab w:val="left" w:pos="540" w:leader="none"/>
        </w:tabs>
        <w:ind w:left="0" w:right="-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/>
      </w:pPr>
      <w:r>
        <w:rPr/>
        <w:t>Координаты участков межевания, линии застройки, устанавливаемых красных линий показаны на Листе 8 графической части.</w:t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9"/>
          <w:tab w:val="left" w:pos="540" w:leader="none"/>
        </w:tabs>
        <w:ind w:left="-180" w:right="-6" w:firstLine="180"/>
        <w:jc w:val="center"/>
        <w:rPr>
          <w:color w:val="FF0000"/>
        </w:rPr>
      </w:pPr>
      <w:r>
        <w:rPr>
          <w:b/>
          <w:i/>
        </w:rPr>
        <w:t>15. ПРАВИЛА ЗЕМЛЕПОЛЬЗОВАНИЯ И ЗАСТРОЙКИ</w:t>
      </w:r>
      <w:r>
        <w:rPr>
          <w:color w:val="FF0000"/>
        </w:rPr>
        <w:t>.</w:t>
      </w:r>
    </w:p>
    <w:p>
      <w:pPr>
        <w:pStyle w:val="15"/>
        <w:tabs>
          <w:tab w:val="clear" w:pos="709"/>
          <w:tab w:val="left" w:pos="540" w:leader="none"/>
        </w:tabs>
        <w:ind w:left="-180" w:right="-6" w:firstLine="180"/>
        <w:jc w:val="center"/>
        <w:rPr>
          <w:color w:val="FF0000"/>
        </w:rPr>
      </w:pPr>
      <w:r>
        <w:rPr>
          <w:color w:val="FF0000"/>
        </w:rPr>
      </w:r>
    </w:p>
    <w:p>
      <w:pPr>
        <w:pStyle w:val="15"/>
        <w:tabs>
          <w:tab w:val="clear" w:pos="709"/>
          <w:tab w:val="left" w:pos="540" w:leader="none"/>
        </w:tabs>
        <w:ind w:left="-180" w:right="-6" w:firstLine="180"/>
        <w:rPr/>
      </w:pPr>
      <w:r>
        <w:rPr/>
        <w:t>В связи с пересечением границами территориальной зоны с КН 74.25.1.8 существующего объекта капитального строительства проектом предусмотрено предложение по внесению изменений в Карту градостроительного зонирования территории города Златоуста. Графические материалы по обоснованию представлены на листах № 1 и 2.</w:t>
      </w:r>
    </w:p>
    <w:p>
      <w:pPr>
        <w:pStyle w:val="15"/>
        <w:tabs>
          <w:tab w:val="clear" w:pos="709"/>
          <w:tab w:val="left" w:pos="540" w:leader="none"/>
        </w:tabs>
        <w:ind w:left="-180" w:right="-6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B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xima Nova Cn Rg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22415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2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_AvanteBs" w:hAnsi="a_AvanteBs" w:cs="a_AvanteB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5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355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5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right="0" w:hanging="0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35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355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a_AvanteBs;Arial" w:hAnsi="a_AvanteBs;Aria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a_AvanteBs;Arial" w:hAnsi="a_AvanteBs;Arial" w:cs="a_AvanteB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ind w:left="0" w:right="35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sz w:val="36"/>
    </w:rPr>
  </w:style>
  <w:style w:type="paragraph" w:styleId="211">
    <w:name w:val="Основной текст с отступом 21"/>
    <w:basedOn w:val="Normal"/>
    <w:qFormat/>
    <w:pPr>
      <w:ind w:left="0" w:right="355" w:firstLine="720"/>
    </w:pPr>
    <w:rPr/>
  </w:style>
  <w:style w:type="paragraph" w:styleId="15">
    <w:name w:val="Цитата1"/>
    <w:basedOn w:val="Normal"/>
    <w:qFormat/>
    <w:pPr>
      <w:ind w:left="-180" w:right="355" w:firstLine="720"/>
    </w:pPr>
    <w:rPr/>
  </w:style>
  <w:style w:type="paragraph" w:styleId="312">
    <w:name w:val="Основной текст с отступом 31"/>
    <w:basedOn w:val="Normal"/>
    <w:qFormat/>
    <w:pPr>
      <w:ind w:left="0" w:right="175" w:firstLine="720"/>
      <w:jc w:val="both"/>
    </w:pPr>
    <w:rPr/>
  </w:style>
  <w:style w:type="paragraph" w:styleId="16">
    <w:name w:val="Название объекта1"/>
    <w:basedOn w:val="Normal"/>
    <w:qFormat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</w:pPr>
    <w:rPr>
      <w:sz w:val="20"/>
      <w:szCs w:val="20"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</w:pPr>
    <w:rPr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Цитата2"/>
    <w:basedOn w:val="Normal"/>
    <w:qFormat/>
    <w:pPr>
      <w:ind w:left="567" w:right="-2" w:hanging="567"/>
      <w:jc w:val="both"/>
    </w:pPr>
    <w:rPr>
      <w:sz w:val="24"/>
    </w:rPr>
  </w:style>
  <w:style w:type="paragraph" w:styleId="321">
    <w:name w:val="Основной текст 32"/>
    <w:basedOn w:val="Normal"/>
    <w:qFormat/>
    <w:pPr>
      <w:ind w:left="0" w:right="-2" w:hanging="0"/>
      <w:jc w:val="center"/>
    </w:pPr>
    <w:rPr>
      <w:sz w:val="24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kern w:val="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kern w:val="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false"/>
      <w:spacing w:before="280" w:after="280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</w:pPr>
    <w:rPr>
      <w:kern w:val="0"/>
    </w:rPr>
  </w:style>
  <w:style w:type="paragraph" w:styleId="Contents1">
    <w:name w:val="TOC 1"/>
    <w:basedOn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</w:pPr>
    <w:rPr>
      <w:rFonts w:eastAsia="Lucida Sans Unicode"/>
      <w:bCs/>
      <w:sz w:val="28"/>
      <w:szCs w:val="28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i/>
      <w:iCs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i/>
      <w:i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i/>
      <w:iCs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i/>
      <w:i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3:00Z</dcterms:created>
  <dc:creator>Kiseleva</dc:creator>
  <dc:description/>
  <cp:keywords/>
  <dc:language>en-US</dc:language>
  <cp:lastModifiedBy>ГрандПроект 1</cp:lastModifiedBy>
  <cp:lastPrinted>2019-10-29T10:04:00Z</cp:lastPrinted>
  <dcterms:modified xsi:type="dcterms:W3CDTF">2019-10-29T05:04:00Z</dcterms:modified>
  <cp:revision>28</cp:revision>
  <dc:subject/>
  <dc:title/>
</cp:coreProperties>
</file>